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1.892:621.83</w:t>
      </w:r>
    </w:p>
    <w:p>
      <w:pPr>
        <w:pStyle w:val="Normal"/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рисадок отечественного производства для оптимизации свойств</w:t>
      </w:r>
    </w:p>
    <w:p>
      <w:pPr>
        <w:pStyle w:val="Normal"/>
        <w:spacing w:lineRule="auto" w:line="48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идких и пластичных смазочных материалов </w:t>
      </w:r>
    </w:p>
    <w:p>
      <w:pPr>
        <w:pStyle w:val="Normal"/>
        <w:spacing w:lineRule="auto" w:line="48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 Г. Данченко</w:t>
      </w:r>
    </w:p>
    <w:p>
      <w:pPr>
        <w:pStyle w:val="Normal"/>
        <w:spacing w:lineRule="auto" w:line="48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д.т.н. профессор П. Н. Богданович</w:t>
      </w:r>
    </w:p>
    <w:p>
      <w:pPr>
        <w:pStyle w:val="Normal"/>
        <w:spacing w:lineRule="auto" w:line="48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О «Белорусский государственный университет транспорта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о влияния присадок отечественного производства на триботехнические свойства жидких и пластичных смазочных материалов и оптимизирован их состав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рисадка, смазочный материал, трибоиспытания, критическая нагрузка, коэффициент трени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 is studied influences of additives of a domestic production on tribological properties of liquid and plastic lubricants and their structure is optimized.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additive, lubricant material, tribotestings, critical load, friction factor.</w:t>
      </w:r>
    </w:p>
    <w:p>
      <w:pPr>
        <w:pStyle w:val="Normal"/>
        <w:spacing w:lineRule="auto" w:line="48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настоящее время прогресс в области машиностроения непосредственно связан с качеством применяемых смазочных материалов (СМ) в рабочих узлах машин. Существующие на данный момент СМ, как жидкие, так и пластичные, сами по себе уже не могут удовлетворять жестким требованиям, предъявляемым к ним современными машинами. Поэтому актуальной является задача улучшения основных эксплуатационных свойств СМ с помощью присадок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последнее десятилетие индустрия присадок в странах СНГ  находилась в затянувшемся кризисном состоянии.  Многие профильные производства с распадом СССР оказались в тяжелейших условиях и вскоре были закрыты. На этом фоне все более активные усилия по завоеванию рынка СНГ стали предпринимать зарубежные производители присадок. Однако высокая стоимость закупаемых присадок иностранных марок неизбежно приводит к удорожанию процесса производства  готовых СМ [1]. Поэтому в настоящее время весьма привлекательной выглядит перспектива замены присадок иностранного производства на отечественные аналоги, что позволит, в конечном счете, существенно снизить себестоимость СМ отечественного производства и даст возможность конкурировать на мировом рынке с ведущими производителями СМ [2]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анная работа была посвящена изучению жидких и пластичных СМ, модифицированных присадками отечественного производства, с целью создания новых смазочных систем с повышенными триботехническими свойствами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Для достижения этой цели были поставлены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определить влияние концентрации присадок на противоизносные и противозадирные свойства жидких и пластичных С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ab/>
        <w:t>определить влияние концентрации присадок на коэффициент трения СМ при различных режимах нагружения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исследованиях применялись различные по физико-механическим свойствам, химическому составу и строению СМ. В качестве базовых СМ были использованы: индустриальное масло И-40А (ГОСТ 20799-88), масло моторное ТНК 15W-40, масло вазелиновое (ГОСТ 3164-78); пластичные СМ “Литол-24” (ГОСТ 21150-87) и “Солидол жировой” (ГОСТ 1033–79)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модификации жидких и пластичных СМ были использованы сульфонатные присадки С-300 (ТУ BY 390401182.023-2010) и ССК-400 (ТУ BY 390401182.022-2009). Испытания жидких СМ проводили на серийной машина трения СМТ-1[3] по схеме «вал-частичный вкладыш», а также на торцевой машине трения по схеме «штифт-диск» пар сталь 45-сталь 45. Смазывающие свойства пластичных и жидких СМ (показатель износа и критическая нагрузка) определяли на четырёхшариковой машине по ГОСТ 9490–75 [4]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казано, что введение в СМ сульфонатных присадок отечественного производства приводит к значительному улучшению триботехнических характеристик. Так, при проведении испытаний на машине трения СМТ-1 чистых СМ и СМ, содержащих присадки, было установлено, что при добавлении присадок происходит значительное снижение коэффициента трения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индустриального (И-40А) и вазелинового масла. В отдельных случаях снижение коэффициента трения составляло 30%. Для моторного масла ТНК 15W-40 снижение не столь значительно, как для двух предыдущих масел, так как в его состав изначально уже включены присадочные материалы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испытаниях на четырехшариковой машине трения выявили, что при добавлении присадок как в жидкие, так и в пластичные СМ происходит возрастание нагрузочной способности, которая превышает нагрузочную способность чистых аналогов в 2-2,5 раза. При добавлении присадок в СМ происходит значительное повышение их противоизносных свойств, о чём свидетельствует уменьшение диаметра пятна износа с ростом концентрации присадок в составе смазок. Следует также отметить, что минимального износа и максимальной нагрузочной способности среди жидких СМ удалось добиться при введении присадки ССК-400 в количестве 5 об.% в индустриальное масло И-40А, что делает его наиболее перспективным, среди испытанных образцов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проведении испытаний на торцевой машине трения, на которой определялось влияние нагрузки на коэффициент трения при различных концентрациях присадок, определили, что введение присадок сопровождается уменьшением коэффициента тренияя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2-4 раза, что подтверждает данные, полученные при испытаниях на машине трения СМТ-1. С возрастанием концентрации присадочных материалов коэффициент трения продолжает уменьшаться, однако такое уменьшение ощутимо только до концентрации присадок, равной 3%. При дальнейшем увеличении содержания присадочных материалов будет только уменьшаться время, за которое происходит стабилизация коэффициента трения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аким образом, на основании полученных данных можно с достаточной уверенностью сказать, что при введении сульфонатных присадок отечественного производства в смазочные материалы существенно улучшаются триботехнические свойства СМ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48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Журнал «Масла@Лукойл» №13 / издательсво ООО «ЛЛК-Интернейшн», февраль 2008. – 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улдыков, Р.А. </w:t>
      </w:r>
      <w:r>
        <w:rPr>
          <w:rFonts w:cs="Times New Roman" w:ascii="Times New Roman" w:hAnsi="Times New Roman"/>
          <w:sz w:val="24"/>
          <w:szCs w:val="24"/>
        </w:rPr>
        <w:t xml:space="preserve">Смазочные материалы на основе промежуточных продуктов нефтепереработки и жидкокристаллических соединений: дис. … а-та технич. наук: 05.02.04 / Р.А. Шулдыков. – Гомель, 2004. – 137 с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мазочные материалы: Антифрикционные и противоизносные свойства. Методы испытаний: Справочник / Р.М.Матвиевский, В.Л. Лашхи, И.А. Буяновский и др. – Москва: Машиностроение, 1989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Т 9490–75. </w:t>
      </w:r>
      <w:r>
        <w:rPr>
          <w:rFonts w:cs="Times New Roman" w:ascii="Times New Roman" w:hAnsi="Times New Roman"/>
          <w:sz w:val="24"/>
          <w:szCs w:val="24"/>
        </w:rPr>
        <w:t>Материалы смазочные жидкие и пластичные. Метод определения смазывающих свойств на четырёхшариковой машине. – Государственный стандарт СССР: издательство стандартов – 1982. – 14 с.</w:t>
      </w:r>
      <w:r>
        <w:br w:type="page"/>
      </w:r>
    </w:p>
    <w:p>
      <w:pPr>
        <w:pStyle w:val="Normal"/>
        <w:spacing w:lineRule="auto" w:line="48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рисадок отечественного производства для оптимизации свойств</w:t>
      </w:r>
    </w:p>
    <w:p>
      <w:pPr>
        <w:pStyle w:val="Normal"/>
        <w:spacing w:lineRule="auto" w:line="48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дк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стич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азоч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0" w:after="0"/>
        <w:ind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Application of additives of a domestic production for optimization of properties</w:t>
      </w:r>
    </w:p>
    <w:p>
      <w:pPr>
        <w:pStyle w:val="Normal"/>
        <w:spacing w:lineRule="auto" w:line="360" w:before="0" w:after="0"/>
        <w:ind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iquid and plastic lubricants</w:t>
      </w:r>
    </w:p>
    <w:p>
      <w:pPr>
        <w:pStyle w:val="Normal"/>
        <w:spacing w:lineRule="auto" w:line="360" w:before="0" w:after="0"/>
        <w:ind w:hanging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ах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ченко Евгений Геннадьевич, магистрант</w:t>
      </w:r>
    </w:p>
    <w:p>
      <w:pPr>
        <w:pStyle w:val="Normal"/>
        <w:spacing w:lineRule="auto" w:line="48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 «Белорусский государственный университет транспорта»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т.н., профессор Богданович Павел Николаевич</w:t>
      </w:r>
    </w:p>
    <w:p>
      <w:pPr>
        <w:pStyle w:val="Normal"/>
        <w:spacing w:lineRule="auto" w:line="48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 «Белорусский государственный университет транспорт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00"/>
      <w:ind w:firstLine="851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firstLine="567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567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sz w:val="28"/>
      <w:szCs w:val="28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sz w:val="28"/>
    </w:rPr>
  </w:style>
  <w:style w:type="character" w:styleId="Style13">
    <w:name w:val="Верхний индекс"/>
    <w:basedOn w:val="Style12"/>
    <w:qFormat/>
    <w:rPr>
      <w:rFonts w:ascii="Bookman Old Style" w:hAnsi="Bookman Old Style" w:cs="Bookman Old Style"/>
      <w:sz w:val="24"/>
      <w:szCs w:val="28"/>
      <w:vertAlign w:val="superscript"/>
    </w:rPr>
  </w:style>
  <w:style w:type="character" w:styleId="Style14">
    <w:name w:val="нижний индекс"/>
    <w:basedOn w:val="Style12"/>
    <w:qFormat/>
    <w:rPr>
      <w:rFonts w:ascii="Bookman Old Style" w:hAnsi="Bookman Old Style" w:cs="Bookman Old Style"/>
      <w:sz w:val="24"/>
      <w:szCs w:val="28"/>
      <w:vertAlign w:val="subscript"/>
    </w:rPr>
  </w:style>
  <w:style w:type="character" w:styleId="Style15">
    <w:name w:val="Верхний левый Знак"/>
    <w:basedOn w:val="Style12"/>
    <w:qFormat/>
    <w:rPr>
      <w:rFonts w:ascii="Bookman Old Style" w:hAnsi="Bookman Old Style" w:cs="Bookman Old Style"/>
      <w:sz w:val="24"/>
      <w:szCs w:val="28"/>
      <w:vertAlign w:val="superscript"/>
      <w:lang w:val="en-US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Мой Стиль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00"/>
      <w:ind w:left="720" w:firstLine="851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19">
    <w:name w:val="Верхний левый"/>
    <w:basedOn w:val="Normal"/>
    <w:qFormat/>
    <w:pPr>
      <w:spacing w:before="0" w:after="0"/>
    </w:pPr>
    <w:rPr>
      <w:sz w:val="24"/>
      <w:szCs w:val="28"/>
      <w:vertAlign w:val="superscript"/>
      <w:lang w:val="en-US"/>
    </w:rPr>
  </w:style>
  <w:style w:type="paragraph" w:styleId="14">
    <w:name w:val="Обычный 14"/>
    <w:basedOn w:val="Normal"/>
    <w:qFormat/>
    <w:pPr>
      <w:widowControl w:val="false"/>
      <w:spacing w:lineRule="auto" w:line="240" w:before="0" w:after="0"/>
      <w:ind w:firstLine="425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WorTS">
    <w:name w:val="WorTS"/>
    <w:basedOn w:val="Normal"/>
    <w:qFormat/>
    <w:pPr>
      <w:widowControl w:val="false"/>
      <w:spacing w:lineRule="auto" w:line="268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0">
    <w:name w:val="Мой Стиль"/>
    <w:basedOn w:val="Normal"/>
    <w:qFormat/>
    <w:pPr>
      <w:spacing w:lineRule="auto" w:line="240" w:before="0" w:after="0"/>
      <w:ind w:left="284" w:firstLine="567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9:00Z</dcterms:created>
  <dc:creator>SamLab.ws</dc:creator>
  <dc:description/>
  <cp:keywords/>
  <dc:language>en-US</dc:language>
  <cp:lastModifiedBy>BEST</cp:lastModifiedBy>
  <cp:lastPrinted>2012-03-13T17:58:00Z</cp:lastPrinted>
  <dcterms:modified xsi:type="dcterms:W3CDTF">2012-03-15T14:01:00Z</dcterms:modified>
  <cp:revision>16</cp:revision>
  <dc:subject/>
  <dc:title>Среди актуальных проблем современного машиностроения особое место занимают снижение износа и повышение долговечности узлов трения</dc:title>
</cp:coreProperties>
</file>